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GO MAKU &lt;TM&gt; (C) COPYRIGHT 1995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61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O EXIT, HIT FUNCTION KEY F1, THEN THE 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TO DISPLAY THESE INSTRUCTIONS FROM THE PROGRAM,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-TAC-TOE IS TOO EASY?  GRADUATE TO GO MAKU, THE ORIENTAL VERSION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 X 8 GR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K.A. GO MOKU AND GO BANG, THE OBJECT OF THE GAME IS TO BE THE FIRST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5-IN-A-ROW OF HIS OWN PIECES EITHER UP/DOWN, LEFT/RIGHT, OR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PLAY WITH AN ADDITIONAL RULE THAT IF A PIECE JUST LAID 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LANKS 2 (EXACTLY) ENEMY PIECES, THEY ARE CAPTURED AND ERA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; AND CAPTURING 10 ENEMY PIECES AUTOMATICALLY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LAYERS, WHITE AND BLACK.  WHITE GO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GETS 12 GAME PIECES.  AFTER ALL 12 PIECES HAVE BEEN PLAY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AND THE GAME IS NOT WON, THEN PLAY CONTINUES BY MOVING ONE PIEC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EMPTY SQUARE ON EACH TURN UNTIL THERE IS A WINNER.  NOTE: I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E ARE NICE AND LET YOU HAVE YOUR CAPTURED PIECES BACK TO USE AGAIN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REALLY GO MAKU (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IFFICULTY LEVEL AS ANY NUMBER FROM 1 (EASIEST) TO 9 (HAR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C IS THINKING, YOU CAN FORCE IT TO QUIT THINKING AND TAK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OVE (NOT USUALLY THE BEST MOVE!) BY HITTING THE ESC KEY. 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VERSION YOU CAN ONLY GO TO LEVEL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DIFFICULTY LEVEL OR OPTION (1 OR 2 TYPE QUESTION) WHEN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THE APPROPRIATE KEY (1, 2, ETC.), OR POINT TO THE NUMB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1 (THE 12 TOKENS NOT PLAYED Y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THE MOVE IN, FIRST THE ROW (1..8), THEN COL (1..8); OR USE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 AND CLICK.  NOTE: ROW 1 IS AT THE TOP, AND COL 1 IS AT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START OVER AFTER TYPING-IN PART OF A MOVE, HIT "0" 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N THE "FROM" ROW (1..8), THEN THE "FROM" COL (1..8), THEN THE 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(1..8), THEN THE "TO" COL (1..8); OR USE YOUR MOUSE AND POINT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" SQUARE, THEN POINT AND CLICK THE "TO"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A DRAW TO THE OPPONENT, HIT THE "D" KEY INSTEAD OF A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GN (FORFEIT THE GAME), HIT THE "R" KEY OR "F" KEY INSTEAD OF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IF PLAYER A OFFERS PLAYER B A DRAW, AND PLAYER B REFUS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 HAS 10 MOVES TO WIN THE GAME OR THE DRAW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BOARD POSITION EVER REPEATS, THE DRAW IS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C IS THINKING, YOU CAN HIT THE "!" KEY TO CAUSE IT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ND DECLARE 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CAN PLAY 1 OR BOTH SIDES, AND THE KEYBOARD THE REST.  U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3 AND F4 TO TOGGLE WHO PLAYS WHITE AND BLACK.  THE GAME DEFAUL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O BE PLAYED BY THE KEYBOARD, BLACK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FUNCTION KEYS F1-F10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QUIT THE PROGRAM AND SAVE THE GAME IN PROGRES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SOUND EFFECTS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    CHANGE WHO PLAYS THE WHITE PIECES (KEYBOARD O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    ""     ""  ""    ""  BLACK ""     (""       "" ""    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DECREAS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    INCREAS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6           (COLOR MONITORS ONLY) CHANGE THE COLOR OF THE "WHITE" PIE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9           (COLOR MONITORS ONLY) CHANGE THE COLOR OF THE "BLACK" PIE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(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"TOGGLES": THE LEGEND DISPLAYED ONSCREEN WILL BE THE M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IF THE 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/DOWN ARROW KEYS ON THE NUMERIC KEYPAD CHANGE THE GAME SPEED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, IN SECONDS, THAT THE COMPUTER WILL TAKE TO THINK UP A MO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ACH HOP, IS DISPLAYED NEAR THE LOWER RIGHT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DISABLE MOU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GOMAKU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SHIPPING/HANDLING TO ANY U.S.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 OUTSIDE U.S. (U.S. FUNDS ONLY OR CHECK DRAWN ON U.S. BANK).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3.5 INCH OR 5.25 INCH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